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es-ES"/>
        </w:rPr>
        <w:t>REŢEAUA COMUNICATORILOR REGIO BUCUREŞTI-ILFO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ES"/>
        </w:rPr>
      </w:pPr>
      <w:r>
        <w:rPr>
          <w:rFonts w:cs="Trebuchet MS" w:ascii="Trebuchet MS" w:hAnsi="Trebuchet MS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FORMULAR DE ADEZIUN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 w:before="0" w:after="24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Instituţia: ...........................................................................................................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Persoana nominalizată pentru reţeaua comunicatorilor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lang w:val="es-ES"/>
        </w:rPr>
        <w:t>Tel.: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E-mail: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b/>
          <w:lang w:val="es-ES"/>
        </w:rPr>
        <w:t>Numele și semnătura</w:t>
      </w:r>
      <w:r>
        <w:rPr>
          <w:rFonts w:cs="Trebuchet MS" w:ascii="Trebuchet MS" w:hAnsi="Trebuchet MS"/>
          <w:b/>
          <w:lang w:val="es-E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27075</wp:posOffset>
                </wp:positionV>
                <wp:extent cx="612775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4915" cy="40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7" r="-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91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9.1pt;mso-wrap-distance-left:9.05pt;mso-wrap-distance-right:9.05pt;mso-wrap-distance-top:0pt;mso-wrap-distance-bottom:0pt;margin-top:57.2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4915" cy="40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7" r="-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91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rebuchet MS" w:hAnsi="Trebuchet MS" w:cs="Arial"/>
          <w:b/>
          <w:b/>
          <w:i/>
          <w:i/>
          <w:sz w:val="28"/>
          <w:lang w:val="es-ES"/>
        </w:rPr>
      </w:pPr>
      <w:r>
        <w:rPr>
          <w:rFonts w:cs="Arial" w:ascii="Trebuchet MS" w:hAnsi="Trebuchet MS"/>
          <w:b/>
          <w:i/>
          <w:sz w:val="28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819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  <w:drawing>
        <wp:inline distT="0" distB="0" distL="0" distR="0">
          <wp:extent cx="1053465" cy="1028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right" w:pos="9639" w:leader="none"/>
      </w:tabs>
      <w:ind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5378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inline distT="0" distB="0" distL="0" distR="0">
          <wp:extent cx="6082030" cy="7340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szCs w:val="22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TextChar1">
    <w:name w:val="Footnote Text Char1"/>
    <w:basedOn w:val="DefaultParagraphFont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4:00Z</dcterms:created>
  <dc:creator>ADRBI</dc:creator>
  <dc:description/>
  <cp:keywords/>
  <dc:language>en-US</dc:language>
  <cp:lastModifiedBy>SR</cp:lastModifiedBy>
  <cp:lastPrinted>2016-02-10T14:11:00Z</cp:lastPrinted>
  <dcterms:modified xsi:type="dcterms:W3CDTF">2016-04-13T10:38:00Z</dcterms:modified>
  <cp:revision>4</cp:revision>
  <dc:subject/>
  <dc:title>INVITATIE</dc:title>
</cp:coreProperties>
</file>