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375"/>
        <w:gridCol w:w="5468"/>
      </w:tblGrid>
      <w:tr>
        <w:trPr>
          <w:tblHeader w:val="true"/>
          <w:trHeight w:val="312" w:hRule="atLeast"/>
          <w:cantSplit w:val="true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ind w:left="113" w:hanging="0"/>
              <w:jc w:val="left"/>
              <w:rPr>
                <w:rFonts w:ascii="Times" w:hAnsi="Times" w:cs="Time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it-IT" w:eastAsia="en-US"/>
              </w:rPr>
              <w:t>Nr. contract/dat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pacing w:before="0" w:after="0"/>
              <w:ind w:left="113" w:hanging="0"/>
              <w:rPr/>
            </w:pP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it-IT" w:eastAsia="en-US"/>
              </w:rPr>
              <w:t xml:space="preserve">................. </w:t>
            </w: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</w:rPr>
              <w:t>/……………</w:t>
            </w:r>
          </w:p>
        </w:tc>
        <w:tc>
          <w:tcPr>
            <w:tcW w:w="5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Times" w:hAnsi="Times" w:cs="Time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Times" w:cs="Times" w:ascii="Times" w:hAnsi="Times"/>
                <w:b w:val="false"/>
                <w:i w:val="false"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pt-BR" w:eastAsia="en-US"/>
              </w:rPr>
              <w:t>Denumirea achizitiei: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b w:val="false"/>
                <w:i w:val="false"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pt-BR" w:eastAsia="en-US"/>
              </w:rPr>
              <w:t xml:space="preserve">Procedura aplicata:                                 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ind w:left="113" w:hanging="0"/>
              <w:jc w:val="left"/>
              <w:rPr>
                <w:rFonts w:ascii="Times" w:hAnsi="Times" w:cs="Time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it-IT" w:eastAsia="en-US"/>
              </w:rPr>
              <w:t>Cod SMIS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ind w:left="113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it-IT" w:eastAsia="en-US"/>
              </w:rPr>
              <w:t>...............................</w:t>
            </w:r>
          </w:p>
        </w:tc>
        <w:tc>
          <w:tcPr>
            <w:tcW w:w="5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ind w:left="113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Denumire Beneficiar: </w:t>
            </w:r>
          </w:p>
        </w:tc>
      </w:tr>
    </w:tbl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Lista de verificare  - Conformitate dosar achiziţie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(conform I 88 AM POR)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lightGray"/>
        </w:rPr>
        <w:t>Completata de beneficiar</w:t>
      </w:r>
      <w:r>
        <w:rPr>
          <w:b/>
          <w:sz w:val="24"/>
        </w:rPr>
        <w:t xml:space="preserve"> - IP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665"/>
        <w:gridCol w:w="613"/>
        <w:gridCol w:w="606"/>
      </w:tblGrid>
      <w:tr>
        <w:trPr>
          <w:tblHeader w:val="true"/>
          <w:cantSplit w:val="true"/>
        </w:trPr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it-IT" w:eastAsia="en-US"/>
              </w:rPr>
              <w:t>VERIFICAREA CONFORMITATII DOSARULUI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it-IT" w:eastAsia="en-US"/>
              </w:rPr>
              <w:t>Achizitiei public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ist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ps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 e cazul</w:t>
            </w:r>
          </w:p>
        </w:tc>
      </w:tr>
      <w:tr>
        <w:trPr>
          <w:trHeight w:val="10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113" w:hanging="0"/>
              <w:rPr/>
            </w:pPr>
            <w:r>
              <w:rPr>
                <w:b/>
                <w:szCs w:val="20"/>
              </w:rPr>
              <w:t>Adresă înaintar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dosar achizitie</w:t>
            </w:r>
            <w:r>
              <w:rPr>
                <w:szCs w:val="20"/>
              </w:rPr>
              <w:t xml:space="preserve"> în care se specifică nr. de pagini a dosarului şi nr. de exemplare depu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Opis </w:t>
            </w:r>
            <w:r>
              <w:rPr>
                <w:szCs w:val="20"/>
              </w:rPr>
              <w:t xml:space="preserve">al dosarului achiziţiei cu detalierea tuturor categoriilor de documente conţinute in dosar </w:t>
            </w:r>
            <w:r>
              <w:rPr>
                <w:b/>
                <w:szCs w:val="20"/>
              </w:rPr>
              <w:t>(separator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ind w:left="113" w:hanging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Documentele ataşate sunt conform Opis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i/>
                <w:szCs w:val="20"/>
              </w:rPr>
              <w:t>Dosarul este etichetat, contine datele de identificare a achizitiei si este  numerotat pe fiecare pagina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Exista menţiunea la sfârşitul dosarului”Acest dosar conţine… pagini, numerotate de la 1 la…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umerotarea a început de la prima pagina din biblioraft (imediat după opi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ocumentele cuprinse în dosar poartă menţiunea „conform cu originalul” însoţită de ştampila beneficiarului şi semnătura responsabilului de proiec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i/>
                <w:i/>
                <w:szCs w:val="20"/>
              </w:rPr>
            </w:pPr>
            <w:r>
              <w:rPr>
                <w:i/>
                <w:u w:val="single"/>
              </w:rPr>
              <w:t xml:space="preserve">La dosarul de achizitie este atasata </w:t>
            </w:r>
            <w:r>
              <w:rPr>
                <w:b/>
                <w:i/>
                <w:u w:val="single"/>
              </w:rPr>
              <w:t>d</w:t>
            </w:r>
            <w:r>
              <w:rPr>
                <w:b/>
                <w:i/>
              </w:rPr>
              <w:t>eclaraţia pe proprie răspundere a conducătorului instituţiei</w:t>
            </w:r>
            <w:r>
              <w:rPr>
                <w:i/>
              </w:rPr>
              <w:t xml:space="preserve"> din care să rezulte că nu se află într-o situaţie de conflict de interese, aşa cum este prevăzut in Contractul de finanţare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Faza de programarea achizitiei (separator)</w:t>
            </w:r>
          </w:p>
        </w:tc>
      </w:tr>
      <w:tr>
        <w:trPr>
          <w:trHeight w:val="18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gramul anual al achiziţiilor public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ă justificativă privind estimarea valorii contractului, fără T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ă justificativă privind alegerea procedur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ă justificativă privind accelerarea procedur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pt-BR" w:eastAsia="en-US"/>
              </w:rPr>
              <w:t>Faza de intocmire a DA (separator)</w:t>
            </w:r>
          </w:p>
        </w:tc>
      </w:tr>
      <w:tr>
        <w:trPr>
          <w:trHeight w:val="419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Copie dupa anuntul de intentie SEAP – JOUE (daca 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imes" w:hAnsi="Times" w:cs="Times"/>
                <w:i/>
                <w:i/>
                <w:dstrike/>
              </w:rPr>
            </w:pPr>
            <w:r>
              <w:rPr>
                <w:rFonts w:cs="Times" w:ascii="Times" w:hAnsi="Times"/>
                <w:b/>
                <w:i/>
              </w:rPr>
              <w:t>Copie dupa anuntul de participare SEAP – JOUE (daca 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dstrike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dstrike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i/>
                <w:i/>
                <w:dstrike/>
              </w:rPr>
            </w:pPr>
            <w:r>
              <w:rPr>
                <w:rFonts w:cs="Times" w:ascii="Times" w:hAnsi="Times"/>
                <w:b/>
                <w:i/>
              </w:rPr>
              <w:t>Copie dupa invitatia de participare SEA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dstrike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dstrike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Nota justificativă privind alegerea criteriului de atribui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Nota justificativă privind stabilirea factorilor de evaluare şi a ponderii acesto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szCs w:val="20"/>
              </w:rPr>
              <w:t>Nota justificativă privind cerinţele minime referitoare situaţia economică şi financiară ori la capacitatea tehnică şi/sau profesională a operatorilor economi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szCs w:val="20"/>
              </w:rPr>
              <w:t xml:space="preserve">Caiet de sarcini (în format imprimat) şi/sau 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</w:rPr>
              <w:t>Proiectul tehnic de executie (scanat, pe CD, ca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stele de cantitati  din PT  in format imprima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>Formulare si modele (inclusiv model de contract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pt-BR" w:eastAsia="en-US"/>
              </w:rPr>
              <w:t>Faza de transmitere a invitatiilor si documentatiei de atribuirii (separator)</w:t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>Solicitari de clarificari la documentaţia de atribuire de catre Operatorii Economici (daca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>Răspunsuri la clarificări, inclusiv confirmari de transmite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vada publicarii unei erate la anuntul initial (când este cazul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113" w:hanging="0"/>
              <w:rPr/>
            </w:pPr>
            <w:r>
              <w:rPr>
                <w:rFonts w:cs="Times" w:ascii="Times" w:hAnsi="Times"/>
              </w:rPr>
              <w:t xml:space="preserve">Oferte depuse, inregistrate la AC (Beneficiar) </w:t>
            </w:r>
            <w:r>
              <w:rPr>
                <w:rFonts w:cs="Times" w:ascii="Times" w:hAnsi="Times"/>
                <w:b/>
              </w:rPr>
              <w:t>(aplicare separatoare intre oferte)</w:t>
            </w:r>
          </w:p>
          <w:p>
            <w:pPr>
              <w:pStyle w:val="TableContents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entru </w:t>
            </w:r>
            <w:r>
              <w:rPr>
                <w:rFonts w:cs="Times" w:ascii="Times" w:hAnsi="Times"/>
                <w:b/>
              </w:rPr>
              <w:t>necastigatori</w:t>
            </w:r>
            <w:r>
              <w:rPr>
                <w:rFonts w:cs="Times" w:ascii="Times" w:hAnsi="Times"/>
              </w:rPr>
              <w:t>: adresa de inaintare a ofertei (cu nr. de inregistrare la beneficiar), formularul de oferta (financiara), garantia de participare/garantia de buna executie (când este cazul)</w:t>
            </w:r>
          </w:p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 xml:space="preserve">Pentru </w:t>
            </w:r>
            <w:r>
              <w:rPr>
                <w:rFonts w:cs="Times" w:ascii="Times" w:hAnsi="Times"/>
                <w:b/>
              </w:rPr>
              <w:t>castigator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u w:val="single"/>
              </w:rPr>
              <w:t>toate</w:t>
            </w:r>
            <w:r>
              <w:rPr>
                <w:rFonts w:cs="Times" w:ascii="Times" w:hAnsi="Times"/>
              </w:rPr>
              <w:t xml:space="preserve"> documentele de oferta, inclusiv documentele de califica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Garanţia de participa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Garantia de avans (</w:t>
            </w:r>
            <w:r>
              <w:rPr>
                <w:rFonts w:cs="Times" w:ascii="Times" w:hAnsi="Times"/>
              </w:rPr>
              <w:t>când este cazul</w:t>
            </w:r>
            <w:r>
              <w:rPr>
                <w:rFonts w:cs="Times" w:ascii="Times" w:hAnsi="Times"/>
                <w:i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pt-BR" w:eastAsia="en-US"/>
              </w:rPr>
              <w:t>Faza de evaluare a ofertelor (separator)</w:t>
            </w:r>
          </w:p>
        </w:tc>
      </w:tr>
      <w:tr>
        <w:trPr>
          <w:trHeight w:val="304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cizie de numire a comisiei de evaluar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claraţii de confidenţialitate şi imparţialitate ale membrilor din comisia de evalua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szCs w:val="20"/>
              </w:rPr>
              <w:t xml:space="preserve">Procesul verbal al şedinţei de deschidere </w:t>
            </w:r>
            <w:r>
              <w:rPr>
                <w:rFonts w:cs="Times" w:ascii="Times" w:hAnsi="Times"/>
                <w:i/>
                <w:szCs w:val="20"/>
              </w:rPr>
              <w:t>este in conformitate cu Ordinul ANRMAP nr.302/2011 privind  aprobarea formularelor standard 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Dovada transmiterii procesului verbal al şedinţei de deschidere către toţi operatorilor economici care au participat la procedur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szCs w:val="20"/>
              </w:rPr>
              <w:t>Procese verbale intermediare (</w:t>
            </w:r>
            <w:r>
              <w:rPr>
                <w:rFonts w:cs="Times" w:ascii="Times" w:hAnsi="Times"/>
              </w:rPr>
              <w:t>când este cazul</w:t>
            </w:r>
            <w:r>
              <w:rPr>
                <w:rFonts w:cs="Times" w:ascii="Times" w:hAnsi="Times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>Solicitari de clarificari ale AC la ofertele depuse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ăspunsurile OE la clarificări solicitate de catre 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ilele de evaluare (conform criteriului de atribuir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>Procese verbale  întocmite în cadrul procesului de evaluare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>Rapoarte de evaluare pentru faze intermediare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aportul procedurii </w:t>
            </w:r>
            <w:r>
              <w:rPr/>
              <w:t xml:space="preserve">aprobat de reprezentantul legal al beneficiarului </w:t>
            </w:r>
            <w:r>
              <w:rPr>
                <w:rFonts w:cs="Times" w:ascii="Times" w:hAnsi="Times"/>
                <w:i/>
                <w:szCs w:val="20"/>
              </w:rPr>
              <w:t>este in conformitate cu Ordinul ANRMAP nr.302/2011 privind  aprobarea formularelor standard</w:t>
            </w:r>
            <w:r>
              <w:rPr>
                <w:rFonts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szCs w:val="20"/>
              </w:rPr>
              <w:t>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pt-BR" w:eastAsia="en-US"/>
              </w:rPr>
              <w:t>Faza de atribuire a contractului (separator)</w:t>
            </w:r>
          </w:p>
        </w:tc>
      </w:tr>
      <w:tr>
        <w:trPr>
          <w:trHeight w:val="30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risori de comunicare a rezultatului procedurii (catre perdanti) si dovada transmiterii acesto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risoare de acceptare a ofertei câştigătoare (catre castigator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vada publicării rezultatului procedurii în SEAP/JOUE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120"/>
              <w:ind w:left="113" w:hanging="360"/>
              <w:rPr/>
            </w:pPr>
            <w:r>
              <w:rPr>
                <w:rFonts w:cs="Times" w:ascii="Times" w:hAnsi="Times"/>
              </w:rPr>
              <w:t xml:space="preserve">Documente referitoare la contestaţii formulate în cadrul procedurii,  cu punctul de vedere al autorităţii contractante si Decizie CNSC  (daca este cazul)/instanţa competentă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Contract de achizitie  (separator)</w:t>
            </w:r>
          </w:p>
        </w:tc>
      </w:tr>
      <w:tr>
        <w:trPr>
          <w:trHeight w:val="19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Contractul de furnizare, prestării servicii sau lucrări </w:t>
            </w:r>
            <w:r>
              <w:rPr>
                <w:szCs w:val="20"/>
              </w:rPr>
              <w:t xml:space="preserve">încheiat cu ofertantul câştigător (cu anexele la contract, </w:t>
            </w:r>
            <w:r>
              <w:rPr>
                <w:rFonts w:cs="Times" w:ascii="Times" w:hAnsi="Times"/>
              </w:rPr>
              <w:t>când este cazul</w:t>
            </w:r>
            <w:r>
              <w:rPr>
                <w:szCs w:val="20"/>
              </w:rPr>
              <w:t>) înregistrat la 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Acordul cadru  încheiat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Contractele de achizitie publica sunt vizate de CFP 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>Dovada constituirii garanţiei de bună execuţie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>Acte aditionale la contractul de achizitie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rFonts w:cs="Times" w:ascii="Times" w:hAnsi="Times"/>
              </w:rPr>
              <w:t xml:space="preserve">Documentatia privind aplicarea procedurii de negociere fara publicare anunt (cand este cazul) – conform art. 122 din OUG 34/2006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  intermediare, avize consultative UCVAP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ortul de activitate UCVAP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te documente relevante privind derularea achizitiei (nespecificate mai su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ot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1. Se vor depune la </w:t>
      </w:r>
      <w:r>
        <w:rPr>
          <w:b/>
          <w:szCs w:val="20"/>
        </w:rPr>
        <w:t>sediul OI</w:t>
      </w:r>
      <w:r>
        <w:rPr>
          <w:szCs w:val="20"/>
        </w:rPr>
        <w:t xml:space="preserve">, </w:t>
      </w:r>
      <w:r>
        <w:rPr>
          <w:b/>
          <w:szCs w:val="20"/>
        </w:rPr>
        <w:t>din Rădaia, nr. 50, Comuna Baciu, jud. Cluj</w:t>
      </w:r>
      <w:r>
        <w:rPr>
          <w:szCs w:val="20"/>
        </w:rPr>
        <w:t>, 2 dosare identice, întocmite conform listei de mai sus.</w:t>
      </w:r>
    </w:p>
    <w:p>
      <w:pPr>
        <w:pStyle w:val="Normal"/>
        <w:rPr/>
      </w:pPr>
      <w:r>
        <w:rPr>
          <w:szCs w:val="20"/>
        </w:rPr>
        <w:t>2. Documentele in copie: stampilate, semnate de catre reprezentantul legal, cu mentiunea conform cu originalu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OE</w:t>
      </w:r>
      <w:r>
        <w:rPr>
          <w:szCs w:val="20"/>
        </w:rPr>
        <w:t>=Operator economic</w:t>
      </w:r>
    </w:p>
    <w:p>
      <w:pPr>
        <w:pStyle w:val="Normal"/>
        <w:rPr/>
      </w:pPr>
      <w:r>
        <w:rPr>
          <w:b/>
          <w:szCs w:val="20"/>
        </w:rPr>
        <w:t>AC</w:t>
      </w:r>
      <w:r>
        <w:rPr>
          <w:szCs w:val="20"/>
        </w:rPr>
        <w:t>=Autoritate Contractanta (Beneficiar)</w:t>
      </w:r>
    </w:p>
    <w:sectPr>
      <w:footerReference w:type="default" r:id="rId2"/>
      <w:type w:val="nextPage"/>
      <w:pgSz w:w="11906" w:h="16838"/>
      <w:pgMar w:left="1418" w:right="566" w:gutter="0" w:header="0" w:top="540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</w:tcPr>
        <w:p>
          <w:pPr>
            <w:pStyle w:val="Normal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Normal"/>
      <w:rPr>
        <w:szCs w:val="20"/>
      </w:rPr>
    </w:pPr>
    <w:r>
      <w:rPr>
        <w:szCs w:val="20"/>
      </w:rPr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StarSymbol;Arial Unicode MS"/>
      <w:b/>
      <w:bCs/>
      <w:color w:val="008000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StarSymbol;Arial Unicode MS"/>
      <w:b/>
      <w:bCs/>
      <w:sz w:val="22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lang w:val="ro-RO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 w:val="24"/>
      <w:szCs w:val="20"/>
      <w:lang w:val="en-US" w:eastAsia="en-US"/>
    </w:rPr>
  </w:style>
  <w:style w:type="paragraph" w:styleId="CharChar1">
    <w:name w:val=" Char Char1"/>
    <w:basedOn w:val="Normal"/>
    <w:qFormat/>
    <w:pPr>
      <w:autoSpaceDE w:val="false"/>
    </w:pPr>
    <w:rPr>
      <w:sz w:val="24"/>
      <w:lang w:val="pl-PL"/>
    </w:rPr>
  </w:style>
  <w:style w:type="paragraph" w:styleId="Normalnospace">
    <w:name w:val="Normal no space"/>
    <w:basedOn w:val="Normal"/>
    <w:qFormat/>
    <w:pPr>
      <w:keepNext w:val="true"/>
      <w:autoSpaceDE w:val="false"/>
      <w:spacing w:before="120" w:after="120"/>
      <w:jc w:val="both"/>
    </w:pPr>
    <w:rPr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9:00Z</dcterms:created>
  <dc:creator>andreeaatanasiu</dc:creator>
  <dc:description/>
  <cp:keywords/>
  <dc:language>en-US</dc:language>
  <cp:lastModifiedBy>viorelboca</cp:lastModifiedBy>
  <cp:lastPrinted>2012-07-18T11:11:00Z</cp:lastPrinted>
  <dcterms:modified xsi:type="dcterms:W3CDTF">2012-08-13T08:22:00Z</dcterms:modified>
  <cp:revision>33</cp:revision>
  <dc:subject/>
  <dc:title>Numele evenimentului</dc:title>
</cp:coreProperties>
</file>