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Cs w:val="20"/>
        </w:rPr>
        <w:tab/>
        <w:tab/>
      </w:r>
      <w:r>
        <w:rPr/>
        <w:tab/>
        <w:tab/>
        <w:t xml:space="preserve">    </w:t>
      </w:r>
    </w:p>
    <w:tbl>
      <w:tblPr>
        <w:tblW w:w="10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265"/>
        <w:gridCol w:w="6240"/>
      </w:tblGrid>
      <w:tr>
        <w:trPr>
          <w:tblHeader w:val="true"/>
          <w:trHeight w:val="579" w:hRule="atLeast"/>
          <w:cantSplit w:val="true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en-US"/>
              </w:rPr>
              <w:t>Nr. contract/data</w:t>
            </w:r>
          </w:p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en-US"/>
              </w:rPr>
              <w:t>Cod SMIS: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/</w:t>
            </w:r>
          </w:p>
          <w:p>
            <w:pPr>
              <w:pStyle w:val="TableHeading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Times" w:hAnsi="Times" w:cs="Time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>Denumirea achizitiei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Times" w:ascii="Times" w:hAnsi="Times"/>
                <w:b w:val="false"/>
                <w:i w:val="false"/>
                <w:color w:val="000000"/>
                <w:sz w:val="22"/>
                <w:szCs w:val="22"/>
                <w:lang w:val="it-IT" w:eastAsia="en-US"/>
              </w:rPr>
              <w:t xml:space="preserve">Procedura aplicata:  </w:t>
            </w:r>
          </w:p>
        </w:tc>
      </w:tr>
      <w:tr>
        <w:trPr>
          <w:trHeight w:val="457" w:hRule="atLeast"/>
          <w:cantSplit w:val="true"/>
        </w:trPr>
        <w:tc>
          <w:tcPr>
            <w:tcW w:w="10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ind w:left="113" w:hanging="0"/>
              <w:rPr>
                <w:szCs w:val="20"/>
              </w:rPr>
            </w:pPr>
            <w:r>
              <w:rPr>
                <w:b/>
                <w:szCs w:val="20"/>
              </w:rPr>
              <w:t>Denumire Beneficiar</w:t>
            </w:r>
            <w:r>
              <w:rPr>
                <w:szCs w:val="20"/>
              </w:rPr>
              <w:t xml:space="preserve">: </w:t>
            </w:r>
          </w:p>
          <w:p>
            <w:pPr>
              <w:pStyle w:val="TableContents"/>
              <w:spacing w:before="0" w:after="0"/>
              <w:ind w:lef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verificare  - Conformitate dosar achiziţie ONG / IMM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(conform I 88 AM POR)</w:t>
      </w:r>
    </w:p>
    <w:p>
      <w:pPr>
        <w:pStyle w:val="Heade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38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665"/>
        <w:gridCol w:w="613"/>
        <w:gridCol w:w="552"/>
      </w:tblGrid>
      <w:tr>
        <w:trPr>
          <w:tblHeader w:val="true"/>
          <w:cantSplit w:val="true"/>
        </w:trPr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it-IT" w:eastAsia="en-US"/>
              </w:rPr>
              <w:t>VERIFICAREA CONFORMITATII DOSARULUI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it-IT" w:eastAsia="en-US"/>
              </w:rPr>
              <w:t>Achizitiei public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0"/>
              </w:rPr>
              <w:t>Exist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ps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 e cazul</w:t>
            </w:r>
          </w:p>
        </w:tc>
      </w:tr>
      <w:tr>
        <w:trPr>
          <w:trHeight w:val="10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113" w:hanging="0"/>
              <w:rPr>
                <w:szCs w:val="20"/>
              </w:rPr>
            </w:pPr>
            <w:r>
              <w:rPr>
                <w:b/>
                <w:szCs w:val="20"/>
              </w:rPr>
              <w:t>Adresă înaintar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dosar achiziţie</w:t>
            </w:r>
            <w:r>
              <w:rPr>
                <w:szCs w:val="20"/>
              </w:rPr>
              <w:t xml:space="preserve"> în care se specifică nr. de pagini a dosarului şi nr. de exemplare depu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Opis </w:t>
            </w:r>
            <w:r>
              <w:rPr>
                <w:szCs w:val="20"/>
              </w:rPr>
              <w:t xml:space="preserve">al dosarului achiziţiei cu detalierea tuturor categoriilor de documente conţinute in dosar </w:t>
            </w:r>
            <w:r>
              <w:rPr>
                <w:b/>
                <w:szCs w:val="20"/>
              </w:rPr>
              <w:t>(separato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Documentele ataşate sunt conform Opis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i/>
                <w:szCs w:val="20"/>
              </w:rPr>
              <w:t>Dosarul este etichetat, contine datele de identificare a achizitiei si este  numerotat pe fiecare pagina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Exista menţiunea la sfârşitul dosarului”Acest dosar conţine… pagini, numerotate de la 1 la…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umerotarea a început de la prima pagina din biblioraft (imediat după opi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cumentele cuprinse în dosar poartă menţiunea „conform cu originalul” însoţită de ştampila beneficiarului şi semnătura responsabilului de proie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i/>
                <w:i/>
                <w:szCs w:val="20"/>
              </w:rPr>
            </w:pPr>
            <w:r>
              <w:rPr>
                <w:i/>
                <w:u w:val="single"/>
              </w:rPr>
              <w:t xml:space="preserve">La dosarul de achizitie este atasata </w:t>
            </w:r>
            <w:r>
              <w:rPr>
                <w:b/>
                <w:i/>
                <w:u w:val="single"/>
              </w:rPr>
              <w:t>d</w:t>
            </w:r>
            <w:r>
              <w:rPr>
                <w:b/>
                <w:i/>
              </w:rPr>
              <w:t>eclaraţia pe proprie răspundere a Beneficiarului</w:t>
            </w:r>
            <w:r>
              <w:rPr>
                <w:i/>
              </w:rPr>
              <w:t xml:space="preserve"> din care să rezulte că nu se află într-o situaţie de conflict de interese, aşa cum este prevăzut in Contractul de finanţare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Faza de programarea achizitiei (separator)</w:t>
            </w:r>
          </w:p>
        </w:tc>
      </w:tr>
      <w:tr>
        <w:trPr>
          <w:trHeight w:val="18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Notă justificativă privind estimarea valorii contractului fără TVA (opţiona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Faza de intocmire a DA (separator)</w:t>
            </w:r>
          </w:p>
        </w:tc>
      </w:tr>
      <w:tr>
        <w:trPr>
          <w:trHeight w:val="41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>Invitaţie de participare  (model de transmi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Fişa de date a achiziţiei publice (câ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 xml:space="preserve">Caiet de sarcini (în format imprimat) şi/sau 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</w:rPr>
              <w:t>Proiectul tehnic de executie (scanat, pe CD, cand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lang w:val="fr-FR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Listele de cantitati  din PT  in format imprim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Formulare si modele (inclusiv model de contrac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Faza de transmitere a invitatiilor si documentatiei de atribuirii (separator)</w:t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Invitatia de participare catre fiecare operator economic (inregistrata la beneficia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Dovada transmiterii invitaţiei de participare (posta/confirmare fax/adresa confirmar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Solicitari de clarificari la documentaţia de atribuire de catre OE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Răspunsuri la clarificări, inclusiv confirmari de transmit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>Oferte depuse, inregistrate la Beneficiar (aplicare separatoare intre ofert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Garanţia de participare (dacă 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Faza de evaluare a ofertelor (separator)</w:t>
            </w:r>
          </w:p>
        </w:tc>
      </w:tr>
      <w:tr>
        <w:trPr>
          <w:trHeight w:val="304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 xml:space="preserve">Decizie de numire a comisiei de evaluar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Declaraţii de confidenţialitate şi imparţialitate ale membrilor din comisia de evalua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Procesul verbal al şedinţei de deschid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Procese verbale intermediare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>Solicitari de clarificari ale Beneficiarului la ofertele depuse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Răspunsurile OE la clarificări solicitate de catre Benefici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Grilele de evaluare (conform criteriului de atribuir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 xml:space="preserve">Raportul procedurii aprobat de reprezentantul legal al beneficiarulu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Faza de atribuire a contractului (separator)</w:t>
            </w:r>
          </w:p>
        </w:tc>
      </w:tr>
      <w:tr>
        <w:trPr>
          <w:trHeight w:val="30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>Scrisori de comunicare a rezultatului procedurii (catre necastigatori) si dovada transmiterii acesto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Scrisoare de acceptare a ofertei câştigătoare (catre castigator) si dovada transmiterii aceste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Documente referitoare la contestaţii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ntract de achizitie (separator)</w:t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Contractul de furnizare, prestării servicii sau lucrări </w:t>
            </w:r>
            <w:r>
              <w:rPr>
                <w:szCs w:val="20"/>
              </w:rPr>
              <w:t>încheiat cu ofertantul câştigător (cu anexele la contract, dacă e cazul) inregistrat la Benefici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/>
            </w:pPr>
            <w:r>
              <w:rPr>
                <w:szCs w:val="20"/>
              </w:rPr>
              <w:t>Dovada constituirii garanţiei de bună execuţie (dacă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szCs w:val="20"/>
              </w:rPr>
            </w:pPr>
            <w:r>
              <w:rPr>
                <w:szCs w:val="20"/>
              </w:rPr>
              <w:t>Acte aditionale la contractul de achizitie (daca este cazu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Cs/>
                <w:szCs w:val="20"/>
              </w:rPr>
            </w:pPr>
            <w:r>
              <w:rPr>
                <w:rFonts w:cs="Calibri"/>
                <w:bCs/>
                <w:szCs w:val="20"/>
                <w:lang w:val="en-US" w:eastAsia="en-US"/>
              </w:rPr>
              <w:t>Declaraţie privind conflictul de interese pentru contractul atasat (vezi mode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te documente relevante privind derularea achizitiei (nespecificate mai su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ot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Se vor depune la </w:t>
      </w:r>
      <w:r>
        <w:rPr>
          <w:b/>
          <w:szCs w:val="20"/>
        </w:rPr>
        <w:t>sediul OI</w:t>
      </w:r>
      <w:r>
        <w:rPr>
          <w:szCs w:val="20"/>
        </w:rPr>
        <w:t xml:space="preserve">, </w:t>
      </w:r>
      <w:r>
        <w:rPr>
          <w:b/>
          <w:szCs w:val="20"/>
        </w:rPr>
        <w:t>din Rădaia, nr. 50, Comuna Baciu, jud. Cluj</w:t>
      </w:r>
      <w:r>
        <w:rPr>
          <w:szCs w:val="20"/>
        </w:rPr>
        <w:t>, 2 dosare identice, întocmite conform listei de mai sus.</w:t>
      </w:r>
    </w:p>
    <w:p>
      <w:pPr>
        <w:pStyle w:val="Normal"/>
        <w:rPr/>
      </w:pPr>
      <w:r>
        <w:rPr>
          <w:szCs w:val="20"/>
        </w:rPr>
        <w:t>2. Documentele in copie: ştampilate, semnate de către reprezentantul legal, cu menţiunea conform cu originalu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E</w:t>
      </w:r>
      <w:r>
        <w:rPr>
          <w:szCs w:val="20"/>
        </w:rPr>
        <w:t>=Operator economic</w:t>
      </w:r>
    </w:p>
    <w:p>
      <w:pPr>
        <w:pStyle w:val="Normal"/>
        <w:rPr/>
      </w:pPr>
      <w:r>
        <w:rPr>
          <w:b/>
          <w:szCs w:val="20"/>
        </w:rPr>
        <w:t>AC</w:t>
      </w:r>
      <w:r>
        <w:rPr>
          <w:szCs w:val="20"/>
        </w:rPr>
        <w:t>=Autoritate Contractanta (Beneficiar)</w:t>
      </w:r>
    </w:p>
    <w:sectPr>
      <w:footerReference w:type="default" r:id="rId2"/>
      <w:type w:val="nextPage"/>
      <w:pgSz w:w="11906" w:h="16838"/>
      <w:pgMar w:left="1418" w:right="566" w:gutter="0" w:header="0" w:top="719" w:footer="15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StarSymbol;Arial Unicode MS"/>
      <w:b/>
      <w:bCs/>
      <w:color w:val="008000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StarSymbol;Arial Unicode MS"/>
      <w:b/>
      <w:bCs/>
      <w:sz w:val="2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lang w:val="ro-RO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  <w:szCs w:val="20"/>
      <w:lang w:val="en-US" w:eastAsia="en-US"/>
    </w:rPr>
  </w:style>
  <w:style w:type="paragraph" w:styleId="CharChar1">
    <w:name w:val=" Char Char1"/>
    <w:basedOn w:val="Normal"/>
    <w:qFormat/>
    <w:pPr>
      <w:autoSpaceDE w:val="false"/>
    </w:pPr>
    <w:rPr>
      <w:sz w:val="24"/>
      <w:lang w:val="pl-PL"/>
    </w:rPr>
  </w:style>
  <w:style w:type="paragraph" w:styleId="Normalnospace">
    <w:name w:val="Normal no space"/>
    <w:basedOn w:val="Normal"/>
    <w:qFormat/>
    <w:pPr>
      <w:keepNext w:val="true"/>
      <w:autoSpaceDE w:val="false"/>
      <w:spacing w:before="120" w:after="120"/>
      <w:jc w:val="both"/>
    </w:pPr>
    <w:rPr>
      <w:sz w:val="22"/>
      <w:szCs w:val="22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0:00Z</dcterms:created>
  <dc:creator>andreeaatanasiu</dc:creator>
  <dc:description/>
  <cp:keywords/>
  <dc:language>en-US</dc:language>
  <cp:lastModifiedBy>viorelboca</cp:lastModifiedBy>
  <cp:lastPrinted>2010-04-15T13:47:00Z</cp:lastPrinted>
  <dcterms:modified xsi:type="dcterms:W3CDTF">2012-08-13T08:21:00Z</dcterms:modified>
  <cp:revision>202</cp:revision>
  <dc:subject/>
  <dc:title>Numele evenimentului</dc:title>
</cp:coreProperties>
</file>