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RFP DEVELOPMENT – BUSINESS CENTE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gional Operational Program, Axis 4, key area of intervention – 4.1 “Sustainable development of the regional and local business development structure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cific objectiv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ating and occupying a modern business support structure – “RFP Development” Business Center, on energetic efficiency criteria that will support the access of SMEs to the information societ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orting the SMEs attracted through the facilitation of accessing professional services and continuous vocational train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creasing the level of employment at regional level (especially for the higher education graduate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cilities granted to S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any’s bookkeeping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retarial servic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eption serv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al consultanc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ialized training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assistance  for the local networks – LA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ess to free of charge use of IT equipment and office supplie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4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nditionality for hosting a SME and for granting of facil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Making proof of being framed in the SMEs category and in the scope of the compa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Submitting a summarized business plan that presents the vision of the entrepreneur and the veracity of the strateg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ncumbency of creating a minimum number of new jobs – described in the business plan – proportionality between the newly created jobs and the financial value of the granted facilities shall be taken into accoun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ject resul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number of the new jobs created by the SMEs that are hosted within the business center: 54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stimated number of SMEs attracted by the business support structure: 15 out of which 12 microenterpris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Organizing sessions for training the personnel of the attracted SMEs – the participation of an average number of 30 persons / year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gina 6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mplementation st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 reimbursement requests were submitted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uilding of the business center was achieved at a rate of 73%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procedures for purchasing goods within the project shall be organized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30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3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24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0CEEF-FF57-45DC-8F18-50B322B4A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12</Words>
  <Characters>1680</Characters>
  <CharactersWithSpaces>1969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40:00Z</dcterms:created>
  <dc:creator>Ruxandra Grigorescu</dc:creator>
  <dc:description/>
  <dc:language>en-US</dc:language>
  <cp:lastModifiedBy>Ruxandra Grigorescu</cp:lastModifiedBy>
  <dcterms:modified xsi:type="dcterms:W3CDTF">2012-01-23T11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