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GIO – REGIONAL OPERATIONAL PROGRAM, FOUR YEARS SINCE THE IMPLEMENTATION IN THE BUCHAREST-ILFOV REG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an Nicula, BIRDA Managing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gional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cember 7</w:t>
      </w:r>
      <w:r>
        <w:rPr>
          <w:rFonts w:cs="Times New Roman" w:ascii="Times New Roman" w:hAnsi="Times New Roman"/>
          <w:b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lang w:val="en-US"/>
        </w:rPr>
        <w:t>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UCHAREST-ILFOV REGIONAL DEVELOPMENT AGENCY (BIR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n-governmental, of public utility, non-profit body operating since 1999 (</w:t>
      </w:r>
      <w:r>
        <w:rPr>
          <w:rFonts w:cs="Times New Roman" w:ascii="Times New Roman" w:hAnsi="Times New Roman"/>
          <w:b/>
          <w:lang w:val="en-US"/>
        </w:rPr>
        <w:t>Law 315/2004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ore activi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RVICES FOR DEVELOPING THE BUCHAREST-ILFOV REGION supplied to the local public administration and the private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GIO – 2007 – 2013 REGIONAL OPERATIONAL PROGRAM (ROP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BIRDA </w:t>
      </w:r>
      <w:r>
        <w:rPr>
          <w:rFonts w:cs="Times New Roman" w:ascii="Times New Roman" w:hAnsi="Times New Roman"/>
          <w:lang w:val="en-US"/>
        </w:rPr>
        <w:t>– Intermediary Body for the Bucharest – Ilfov region (GD 497/2004, GD 457/2008, Framework agreement for the implementation of Regio, signed by the ROP Management Authorit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egio </w:t>
      </w:r>
      <w:r>
        <w:rPr>
          <w:rFonts w:cs="Times New Roman" w:ascii="Times New Roman" w:hAnsi="Times New Roman"/>
          <w:lang w:val="en-US"/>
        </w:rPr>
        <w:t>– the national program through which the EU co-finances the regional projects in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ndicative amount </w:t>
      </w:r>
      <w:r>
        <w:rPr>
          <w:rFonts w:cs="Times New Roman" w:ascii="Times New Roman" w:hAnsi="Times New Roman"/>
          <w:lang w:val="en-US"/>
        </w:rPr>
        <w:t xml:space="preserve">for financing in the Bucharest-Ilfov region is of 358 million Euros (without KAI 5.3 and </w:t>
      </w:r>
      <w:r>
        <w:rPr>
          <w:rFonts w:cs="Times New Roman" w:ascii="Times New Roman" w:hAnsi="Times New Roman"/>
          <w:highlight w:val="yellow"/>
          <w:lang w:val="en-US"/>
        </w:rPr>
        <w:t>AT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4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DICATIVE ALLOCATION 2007 – 2013 REGI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porting the sustainable development of cities – urban growth pol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proving the regional and local infrastructu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proving the social infrastructu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porting the development of the regional and local business environm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stainable development and tourism promotion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xis 1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xis 2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xis 3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xis 4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xis 5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5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ITUATION OF THE PROJECTS SUBMITTED TO BIRD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regioadrbi.ro</w:t>
        </w:r>
      </w:hyperlink>
      <w:r>
        <w:rPr>
          <w:rFonts w:cs="Times New Roman" w:ascii="Times New Roman" w:hAnsi="Times New Roman"/>
          <w:lang w:val="en-US"/>
        </w:rPr>
        <w:t>, Projects menu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96 submitted projec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2 projects being evaluat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0 rejected/withdrawn projec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8 contracted projec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9 completed project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6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ITUATION OF PROJECTS SUBMITTED TO BIRDA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IORITY AXIS – KA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MBITTED PROJECT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NANCING REQUESTED THROUGH THE SUBMITTED PROJECTS (thousand Lei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1 200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1 201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xis 2 – 2.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3 – 3.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3 – 3.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3 – 3.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3 – 3.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xis 4 – 4.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4 – 4.3/200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4 – 4.3/200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xis 5 – 5.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xis 5 – 5.2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9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6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7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IORITY AXIS – KA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MBITTED PROJECT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NANCING REQUESTED THROUGH THE SUBMITTED PROJECTS (thousand Lei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1 200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1 201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xis 2 – 2.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3 – 3.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3 – 3.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3 – 3.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3 – 3.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xis 4 – 4.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4 – 4.3/200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xis 4 – 4.3/200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xis 5 – 5.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xis 5 – 5.2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ORITY AXIS 1 – KAI 1.1 INTEGRATED PLANS OF URBAN DEVELOPMENT “Urban centers” sub-area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onal allocation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0.79 million Eur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First call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bmitted projects (5 Integrated Plans of Urban Development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 (238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ntracted projects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 (73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jects being contrac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 (140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Second call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bmitted projects (8 Integrated Plans of Urban Development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 (620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racted project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 (61 million Lei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9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IORITY AXIS 2 – IMPROVING THE REGIONAL AND LOCAL TRANSPORT INFRASTRUCTURE)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onal allocation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6.12 million Eur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ubmitted projects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 (690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ntracted projects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 (258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jects being contrac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 (140 million Lei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 completed projects, results: 24 temporary jobs, 40.55 km of county road were modernized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7 projects being implemented; results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 km of urban streets and 55 km of county road were modernize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10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IORITY AXIS 3 – KAI 3.1 REHABILITATING, MODERNIZING, EQUIPPING THE HEALTH SERVICES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onal allocation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82 million Eur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bmitted projects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 (93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jects being evaluated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 (23 million Lei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e contracted project: Rehabilitating, modernizing and equipping the Ilfov Emergency County Hospital (69 million Euros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11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RIORITY AXIS 3 – KAI 3.2 REHABILITATING, MODERNIZING, DEVELOPING AND EQUIPPING THE SOCIAL SERVICES INFRASTRUCTUR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ional allocation: 8.64 million Euro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Submitted projects: </w:t>
      </w:r>
      <w:r>
        <w:rPr>
          <w:rFonts w:cs="Times New Roman" w:ascii="Times New Roman" w:hAnsi="Times New Roman"/>
          <w:lang w:val="en-US"/>
        </w:rPr>
        <w:t>29 (76 million Le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tracted projects: </w:t>
      </w:r>
      <w:r>
        <w:rPr>
          <w:rFonts w:cs="Times New Roman" w:ascii="Times New Roman" w:hAnsi="Times New Roman"/>
          <w:b/>
          <w:lang w:val="en-US"/>
        </w:rPr>
        <w:t>3 (8 million Le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jects being evaluated: 18 (46 million Lei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12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IORITY AXIS 3 – KAI 3.3 IMPROVING THE EQUIPMENT ENDOWMENT OF THE OPERATIONAL BASES FOR EMERGENCY SITUATIONS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onal allocation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64 million Eur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bmitted projects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 (50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jects being evaluated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(14 million Lei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e contracted projec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Developing and equipping the professional services for emergency situations in the Bucharest-Ilfov region”(36 million Le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eneficiary: Bucharest-Ilfov Intercommunity Development Agency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13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IORITY AXIS 3 – KAI 3.4 REHABILITATING, MODERNIZING, DEVELOPING AND EQUIPPING THE EDUCATIONAL INFRASTRUCT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Regional allocation: 24.74 million Euro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Submitted projects: </w:t>
      </w:r>
      <w:r>
        <w:rPr>
          <w:rFonts w:cs="Times New Roman" w:ascii="Times New Roman" w:hAnsi="Times New Roman"/>
          <w:lang w:val="en-US"/>
        </w:rPr>
        <w:t>37 (670 million Le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tracted projects: </w:t>
      </w:r>
      <w:r>
        <w:rPr>
          <w:rFonts w:cs="Times New Roman" w:ascii="Times New Roman" w:hAnsi="Times New Roman"/>
          <w:b/>
          <w:lang w:val="en-US"/>
        </w:rPr>
        <w:t>5 (57 million Le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Projects being evaluated: 27 (499 million Lei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14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IORITY AXIS 4 – KAI 4.1 SUSTAINABLE DEVELOPMENT OF REGIONAL AND LOCAL BUSINESS SUPPORT STRUCTURES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gional allocation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38 million Eur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bmitted project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 (493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racted project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 (97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jects being evalua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 (493 million Lei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15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IORITY AXIS 4 – KAI 4.3 SUPPORTING THE DEVELOPMENT OF MICROENTERPRISES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First call 200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Regional allocation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.49 million Eur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bmitted project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racted/completed project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 (11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Second call 200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gional allocation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33 million Eur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bmitted project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9 (282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racted project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1 (74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jects being evalua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8 (125 million Lei)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16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IORITY AXIS 4 – KAI 4.3 COMPLETED PROJECT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17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IORITY AXIS 5 – KAI 5.1 RESTORING AND SUSTAINABLE CAPITALIZATION OF THE CULTURAL PATRIMONY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egional allocation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9.23 million Eur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bmitted project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 (187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ntracted projects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 (24 million Le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jects being evalua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 (162 million Lei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18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IORITY AXIS 5 – KAI 5.2 CREATING, DEVELOPING, MODERNIZING THE TOURISM INFRASTRUCT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Regional allocation: 32.27 million Euro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Submitted projects: </w:t>
      </w:r>
      <w:r>
        <w:rPr>
          <w:rFonts w:cs="Times New Roman" w:ascii="Times New Roman" w:hAnsi="Times New Roman"/>
          <w:lang w:val="en-US"/>
        </w:rPr>
        <w:t>9 (188 million Le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tracted projects: </w:t>
      </w:r>
      <w:r>
        <w:rPr>
          <w:rFonts w:cs="Times New Roman" w:ascii="Times New Roman" w:hAnsi="Times New Roman"/>
          <w:b/>
          <w:lang w:val="en-US"/>
        </w:rPr>
        <w:t>2 (43 million Le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Projects being evaluated: 4 (102 million Lei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19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AIN PROBLEMS FACED IN THE REGIO IMPLEMENTATION (1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ubmission of projects started later in Bucharest-Ilfov as compared to other regions. Reason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blems regarding ownership/the right to manage, a right to be proved since the first stage of evaluation (eligibility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existence of various municipal or sector institutions in Bucharest administrating objectives that can be financed by the ROP but that are not eligibl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low number of beneficiaries as compared to other region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20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AIN PROBLEMS FACED IN THE REGIO IMPLEMENTATION (2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eriod for the evaluating the projects exceeded in some stages the initial estimation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higher load of work for the evaluation department in the second half of 2010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ays in starting the works due to the performance or the public procurement procedur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21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AIN PROBLEMS FACED IN THE REGIO IMPLEMENTATION (3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ays in the normal performance of projects due to the problems identified in the fiel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ays in submitting the reimbursement requests as compared to the initial estimate (the reimbursements schedule is an integral part of the contract) and a longer period for verifying the reimbursement requests in the initial stages of the projects (a lower initial quality of the requests, the need to verify the applied procurement procedure etc.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22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IRDA ACTIVITIES FOR THE IMPLEMENTATION OF REGIO 2007 - 201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formation and communica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port for developing the projec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valuating, selecting and contracting projec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jects monitor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jects verifica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chnical assistance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23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EVELOPING THE 2007 – 2011 BIRDA ACTIVIT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veloping the organizational structure of the I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veloping means of Regio information and promo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veloping the capacity of granting specialized assistance for the Regio projec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forming, counseling and supporting the Local Public Authority in the BI region to draft development plans and strateg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porting the Regio beneficiaries in the implementation of project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ucharest-Ilfov Regional Development Ag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termediary 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gional Operational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63 – 165 Mihai Eminescu Street, Bucharest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one no.: 021.315.96.59; 313.80.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ax no.: +4021.315.96.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contact@adrbi.r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www.regioadrbi.r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www.inforegio.r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e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30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3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24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adrbi.ro/" TargetMode="External"/><Relationship Id="rId3" Type="http://schemas.openxmlformats.org/officeDocument/2006/relationships/hyperlink" Target="mailto:contact@adrbi.ro" TargetMode="External"/><Relationship Id="rId4" Type="http://schemas.openxmlformats.org/officeDocument/2006/relationships/hyperlink" Target="http://www.regioadrbi.ro/" TargetMode="External"/><Relationship Id="rId5" Type="http://schemas.openxmlformats.org/officeDocument/2006/relationships/hyperlink" Target="http://www.inforegio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5F291-A07C-4AA8-80CC-292671F4E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6</Pages>
  <Words>1241</Words>
  <Characters>6879</Characters>
  <CharactersWithSpaces>7918</CharactersWithSpaces>
  <Paragraphs>26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38:00Z</dcterms:created>
  <dc:creator>Ruxandra Grigorescu</dc:creator>
  <dc:description/>
  <dc:language>en-US</dc:language>
  <cp:lastModifiedBy>Ruxandra Grigorescu</cp:lastModifiedBy>
  <dcterms:modified xsi:type="dcterms:W3CDTF">2012-01-23T09:56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