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GIO – ACCOMPLISHMENTS AND PERSPECTI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egio Anniversar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tlas II Conference Room, Radisson Blu Hote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December 7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POSAL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09:00 – 09:30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articipants registra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Moderator: Claudia Ionesc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Head of Regional Promotion and Investments Depart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Bucharest-Ilfov Regional Development Agenc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9:30 – 09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ening speech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n Nicula, Managing Director, Bucharest-Ilfov Regional Development Agenc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9:35 – 09:5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o – Regional Operational Program after four years of implementation in the Bucharest-Ilfov region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n Nicula, Managing Director, Bucharest-Ilfov Regional Development Agenc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9:50 – 11:0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entations of projects with Regio financing in the Bucharest-Ilfov reg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Key area of intervention 1.1 – “Integrated plans of urban development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ject manag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ject manag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Key area of intervention 2.1 – “Rehabilitating and modernizing the county roads, urban streets network – building/rehabilitating the ring roads included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roject manager, Ilfov County Counci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Key area of intervention 3.2 – “Rehabilitating / modernizing/ developing and equipping the infrastructure of social services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ject manag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ject manag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Key area of intervention 4.1 – “Sustainable development of the business support structure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ject manag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Key area of intervention 5.1 – “Reconditioning and sustainable capitalization of the cultural patrimony, as well creating/modernizing the related infrastructures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ject manager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2"/>
        <w:gridCol w:w="1972"/>
        <w:gridCol w:w="4643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1:00 – 11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bates and conclusion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2:00 – 13:00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complishments and perspectives regarding the regional development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lena Udrea, Minister, Ministry of Regional Development and Touris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ornard Orban, Minister, Ministry of European Affairs*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icolae Idu, Head of the EC Agency in Rom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rin Oprescu, Mayor, City Hall of Buchare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istache Radulescu, President, Ilfov County Council*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n Nicula, Managing Director, Bucharest-Ilfov Regional Development Agency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:30 – 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bates and conclusion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:00 –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gio Anniversary 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festive moment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:30 – 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s conference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derator:</w:t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laudia Ionesc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Head of Regional Promotion and Investments Depart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Bucharest-Ilfov Regional Development Agency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4:30 – 15:30 </w:t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un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*</w:t>
      </w:r>
      <w:r>
        <w:rPr>
          <w:rFonts w:cs="Times New Roman" w:ascii="Times New Roman" w:hAnsi="Times New Roman"/>
          <w:lang w:val="en-US"/>
        </w:rPr>
        <w:t>to be confirm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e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34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3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5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1DBCE-EC0F-4F99-99AA-0D320C140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3</Words>
  <Characters>1889</Characters>
  <CharactersWithSpaces>2143</CharactersWithSpaces>
  <Paragraphs>5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8:00Z</dcterms:created>
  <dc:creator>Ruxandra Grigorescu</dc:creator>
  <dc:description/>
  <dc:language>en-US</dc:language>
  <cp:lastModifiedBy>Ruxandra Grigorescu</cp:lastModifiedBy>
  <dcterms:modified xsi:type="dcterms:W3CDTF">2012-01-2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