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o – achievements and perspectives in the Bucharest-Ilfov Reg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ember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9:00 a.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disson Blu Hot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lass II conference ro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ucharest-Ilfov Regional Operational Program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ocal initiative. Regional develop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4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8D06D-C839-46BB-86A2-4982174EF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204</Characters>
  <CharactersWithSpaces>22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53:00Z</dcterms:created>
  <dc:creator>Ruxandra Grigorescu</dc:creator>
  <dc:description/>
  <dc:language>en-US</dc:language>
  <cp:lastModifiedBy>Ruxandra Grigorescu</cp:lastModifiedBy>
  <dcterms:modified xsi:type="dcterms:W3CDTF">2012-01-23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