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exa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Declaraţie de angajament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lang w:val="ro-RO"/>
        </w:rPr>
        <w:footnoteReference w:id="2"/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[nume şi prenume] posesor al CI seria [seria] nr. [nr], eliberată de [emitent], în calitate de [funcţie / reprezentant legal] al [denumirea organizaţiei solicitante ], solicitant individual /( lider desemnat prin acordul nr.            intre                    în calitate de lider, si următorii parteneri) de finanţare pentru realizarea proiectului [titlul proiectului], pentru care am depus prezenta Cerere de finanţare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mă angajez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furnizez contribuţia proprie ce îmi revine din costurile eligibile aferente proiectului</w:t>
      </w:r>
      <w:r>
        <w:rPr>
          <w:rStyle w:val="FootnoteCharacters"/>
          <w:rStyle w:val="FootnoteAnchor"/>
        </w:rPr>
        <w:footnoteReference w:id="3"/>
      </w:r>
      <w:r>
        <w:rPr/>
        <w:t>, in valoare de ………RON, reprezentând minimum 2% din costul total eligibil al proiectulu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ă finanţez toate costurile neeligibile (şi conexe) aferente proiectului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asigur resursele financiare necesare implementării optime a proiectului în condiţiile rambursării/decontării ulterioare a cheltuielilor din instrumente structur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menţin proprietatea imobilului modernizat / dezvoltat/ extins</w:t>
      </w:r>
      <w:r>
        <w:rPr>
          <w:rStyle w:val="FootnoteCharacters"/>
          <w:rStyle w:val="FootnoteAnchor"/>
        </w:rPr>
        <w:footnoteReference w:id="4"/>
      </w:r>
      <w:r>
        <w:rPr/>
        <w:t xml:space="preserve">  şi natura activităţii pentru care s-a acordat finanţare, pe o perioadă de cel puţin 5 ani după finalizare / dare în exploatare şi să asigur exploatarea şi întreţinerea în această perioad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mă asigur că bunurile achiziţionate cu finanţare din Programul Operaţional Regional nu vor fi înstrăinate, închiriate, gajate pe o perioadă de 5 ani de la finalizarea proiectulu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nu dezvolt servicii de tip rezidenţial pentru copii cu o capacitate mai mare de 50 de locu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ă mă asigur că nu se desfăşoară activităţi economice în scopul obţinerii de venit din echipamentele achiziţionate prin proiect sau din utilizarea imobilului modernizat/ dezvoltat/ extin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ă mă asigur că nu se desfăşoară alte activităţi economice în scopul obţinerii de venit din echipamentele achiziţionate prin proiect sau din utilizarea imobilului modernizat/ dezvoltat/ extins, prin acordarea dreptului de utilizare a acestora către terţe părţ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ă respect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747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: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90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e va completa de către fiecare solicitant şi partener, după ca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Se vor anexa deciziile organelor de conducere ale solicitantului / şi partenerilor, după caz -  de aprobare a sumelor aferente contribuţiei propri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cest paragraf se va menţine numai în declaraţia de angajament a partenerului care are în proprietate/ drept de administrare/ concesiune sau comodat cu drept de administrare, imobilul care face obiectul cererii de finanţ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7"/>
      </w:numPr>
      <w:shd w:fill="E6E6E6" w:val="clear"/>
      <w:spacing w:before="24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2:00Z</dcterms:created>
  <dc:creator>AMPOR</dc:creator>
  <dc:description/>
  <dc:language>en-US</dc:language>
  <cp:lastModifiedBy>TaranuD</cp:lastModifiedBy>
  <cp:lastPrinted>2007-09-07T17:43:00Z</cp:lastPrinted>
  <dcterms:modified xsi:type="dcterms:W3CDTF">2008-12-03T11:52:00Z</dcterms:modified>
  <cp:revision>2</cp:revision>
  <dc:subject/>
  <dc:title>ANEXA</dc:title>
</cp:coreProperties>
</file>